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466725</wp:posOffset>
                </wp:positionV>
                <wp:extent cx="7543800" cy="124206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242000"/>
                          <a:chOff x="0" y="0"/>
                          <a:chExt cx="754380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6880" y="207000"/>
                            <a:ext cx="3429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200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16192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-36.75pt;width:593.95pt;height:97.75pt" coordorigin="-1350,-735" coordsize="11879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0;top:-409;width:5399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1350,1221" to="1052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;top:-735;width:2549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JABATAN PENGAIRAN DAN SALIRAN DAERAH KLANG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</w:rPr>
        <w:t xml:space="preserve">TAWARAN SEBUTHARGA </w:t>
      </w:r>
      <w:r>
        <w:rPr>
          <w:rFonts w:cs="Arial" w:ascii="Arial" w:hAnsi="Arial"/>
          <w:b/>
          <w:lang w:val="fi-FI"/>
        </w:rPr>
        <w:t>JPS/N/KLG/B13/07/2022(SH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Sebutharga di keluarkan oleh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Ganesan Balakrish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Jurutera Daerah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JPS, K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bCs/>
        </w:rPr>
        <w:t>Tawaran  :</w:t>
      </w:r>
      <w:r>
        <w:rPr/>
        <w:t xml:space="preserve"> </w:t>
      </w:r>
      <w:r>
        <w:rPr>
          <w:rFonts w:cs="Arial" w:ascii="Arial" w:hAnsi="Arial"/>
          <w:b/>
          <w:lang w:val="fi-FI"/>
        </w:rPr>
        <w:t>KERJA KERJA PEMBERSIHAN SAMPAH SECARA BERKALA (LOG BOOM) SERTA KERJA-KERJA BERKAITAN DI JALAN PAPAN, PANDAMARAN, DAERAH KLANG, SELANGOR DARUL EHSAN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waran ditutup pada </w:t>
      </w:r>
      <w:r>
        <w:rPr>
          <w:rFonts w:cs="Arial" w:ascii="Arial" w:hAnsi="Arial"/>
          <w:b/>
        </w:rPr>
        <w:t>08 DISEMBER 202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sebelum </w:t>
      </w:r>
      <w:r>
        <w:rPr>
          <w:rFonts w:cs="Arial" w:ascii="Arial" w:hAnsi="Arial"/>
          <w:b/>
          <w:bCs/>
        </w:rPr>
        <w:t>12.00 tengah hari</w:t>
      </w:r>
      <w:r>
        <w:rPr>
          <w:rFonts w:cs="Arial" w:ascii="Arial" w:hAnsi="Arial"/>
        </w:rPr>
        <w:t xml:space="preserve"> di Jab. Pengairan dan Saliran Daerah Kla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3"/>
        <w:gridCol w:w="1276"/>
        <w:gridCol w:w="992"/>
        <w:gridCol w:w="1134"/>
        <w:gridCol w:w="1485"/>
        <w:gridCol w:w="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ker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diakan Insuran kerja termasuk Workmen Compensation dan Contractor All Risks sebelum kerja-kerja dimulakan.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nyediakan jentera yang bersesuaian dan tenaga pekerja untuk kerja-kerja memunggah dan mengumpul sampah dari Log Boom ke dalam tong sampah (tong roro) dan seterusnya mengangkut keluar dari tapak kerja ke tapak pelupusan sampah yang berdaftar dan dibenarkan. Kerja-kerja hendaklah dilaksanakan sebanyak  1 pusingan bersamaan 5 hari berkerja serta kerja-kerja berkaitan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Resit dari pusat Pelupusan Sampah berdaftar hendaklah disertakan setiap kali membuat tuntutan bayaran</w:t>
            </w:r>
            <w:r>
              <w:rPr>
                <w:rFonts w:cs="Arial" w:ascii="Arial" w:hAnsi="Arial"/>
              </w:rPr>
              <w:t>)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nyediakan tenaga pekerja dan perkakas yang perlu untuk kerja-kerja menebas dan memotong rumput, tumbuh-tumbuhan di sepanjang rizab parit jalan papan termasuk kerja-kerja membersih, mengumpul dan mengangkut keluar sisa potongan rumput dan tumbuh-tumbuhan keluar dari tapak kerja ke tapak pelupusan sampah yang berdaftar serta lain-lain kerja yang berkaitan.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b/>
                <w:bCs/>
              </w:rPr>
              <w:t>Keluasan kawasan kerja 5,000 m²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diakan 2 salinan laporan bergambar (</w:t>
            </w:r>
            <w:r>
              <w:rPr>
                <w:rFonts w:cs="Arial" w:ascii="Arial" w:hAnsi="Arial"/>
                <w:b/>
                <w:bCs/>
              </w:rPr>
              <w:t>berwarna dan bertarikh</w:t>
            </w:r>
            <w:r>
              <w:rPr>
                <w:rFonts w:cs="Arial" w:ascii="Arial" w:hAnsi="Arial"/>
              </w:rPr>
              <w:t>) yang menunjukkan kemajuan kerja-kerja sebelum, semasa dan selepas siap kerja dalam bentuk hardcopy dan  soft copy  (pendrive)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empoh siap ker</w:t>
      </w:r>
      <w:r>
        <w:rPr>
          <w:rFonts w:cs="Arial" w:ascii="Arial" w:hAnsi="Arial"/>
          <w:b/>
          <w:lang w:val="en-US"/>
        </w:rPr>
        <w:t>ja : Sepuluh (10) Bulan.</w:t>
      </w:r>
    </w:p>
    <w:p>
      <w:pPr>
        <w:pStyle w:val="TextBody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yarat-Syarat : -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fi-FI"/>
        </w:rPr>
        <w:t>A) Pemborong perlu memahami dengan teliti dan melaksanakan segala syarat syarat yang dilampirk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i-FI"/>
        </w:rPr>
        <w:t>Pemborong perlu meyediakan laporan bergambar sebelum dan selepas kerja-kerja pembina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i-FI"/>
        </w:rPr>
        <w:t xml:space="preserve">Segala harga yang dinyatakan hendaklah merangkumi </w:t>
      </w:r>
      <w:r>
        <w:rPr>
          <w:rFonts w:cs="Arial" w:ascii="Arial" w:hAnsi="Arial"/>
          <w:b/>
          <w:bCs/>
          <w:lang w:val="fi-FI"/>
        </w:rPr>
        <w:t>tempoh yang ditetapkan.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Ringgit Malaysia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ndatangan Pemborong………………...... Tandatangan Saksi     : ………….............</w:t>
      </w:r>
    </w:p>
    <w:p>
      <w:pPr>
        <w:pStyle w:val="TextBody"/>
        <w:ind w:left="-180" w:hanging="0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ama Penuh Pemborong …………………  Nama Saksi                 : ………………….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o Kad.Pengenalan      : ………….......       No. Kad Pengenalan   : ……………….....</w:t>
      </w:r>
    </w:p>
    <w:p>
      <w:pPr>
        <w:pStyle w:val="TextBody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</w:rPr>
        <w:t xml:space="preserve">No. Tel                  : …………………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No. Tel                        : ………</w:t>
      </w:r>
      <w:r>
        <w:rPr>
          <w:rFonts w:cs="Arial" w:ascii="Arial" w:hAnsi="Arial"/>
          <w:lang w:val="en-US"/>
        </w:rPr>
        <w:t>………….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p Syarikat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-------</w:t>
      </w:r>
    </w:p>
    <w:sectPr>
      <w:type w:val="nextPage"/>
      <w:pgSz w:w="11906" w:h="16838"/>
      <w:pgMar w:left="1440" w:right="1469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ointsmall1">
    <w:name w:val="point_small1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9:00Z</dcterms:created>
  <dc:creator>Administrator</dc:creator>
  <dc:description/>
  <cp:keywords/>
  <dc:language>en-US</dc:language>
  <cp:lastModifiedBy>User1</cp:lastModifiedBy>
  <cp:lastPrinted>2021-04-07T11:18:00Z</cp:lastPrinted>
  <dcterms:modified xsi:type="dcterms:W3CDTF">2021-11-29T06:24:00Z</dcterms:modified>
  <cp:revision>122</cp:revision>
  <dc:subject/>
  <dc:title/>
</cp:coreProperties>
</file>